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9. Stavak 1. Zakona o naseljima („Narodne novine“, broj 54/88) i članka 32. Statuta Grada Šibenika („Službeni glasnik Grada Šibenika“, broj 8/10, 5/12 i 2/13), uz pribavljena mišljenja Vijeća gradskih četvrti Šubićevac i Baldekin II, Gradsko vijeće Grada Šibenika na 24. sjednici od dana  20. srpnja 2016. godine, donosi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A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imenovanju ulice Srednja magistrala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72. bojne Vojne polici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om odlukom Gradsko vijeće Grada Šibenika, uz pribavljena pozitivna mišljenja Vijeća gradskih četvrti Šubićevac i Baldekin II na čijem području se nalazi ulica, preimenuje ulicu Srednja magistrala u 72. bojne vojne policije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žavna geodetska uprava, Područni ured za katastar Šibenik, izvršit će u svojoj evidenciji upis preimenovane ulice iz članka 1. ove odluk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avni dio ove odluke je grafički prikaz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odluka stupa na snagu osmog dana od dana objave u „Službenom glasniku Grada Šibenika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15-08/16-01/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2/1-16-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20. srpnja 2016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  <w:tab w:val="left" w:pos="65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EDSJEDNIK</w:t>
      </w:r>
    </w:p>
    <w:p>
      <w:pPr>
        <w:pStyle w:val="Normal"/>
        <w:tabs>
          <w:tab w:val="clear" w:pos="708"/>
          <w:tab w:val="left" w:pos="5340" w:leader="none"/>
          <w:tab w:val="left" w:pos="5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dr.sc.Ivica Poljičak,v.r.</w:t>
      </w:r>
    </w:p>
    <w:p>
      <w:pPr>
        <w:pStyle w:val="Normal"/>
        <w:tabs>
          <w:tab w:val="clear" w:pos="708"/>
          <w:tab w:val="left" w:pos="5340" w:leader="none"/>
          <w:tab w:val="left" w:pos="58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5340" w:leader="none"/>
          <w:tab w:val="left" w:pos="5820" w:leader="none"/>
        </w:tabs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45:00Z</dcterms:created>
  <dc:creator>wsadmin</dc:creator>
  <dc:description/>
  <cp:keywords/>
  <dc:language>en-US</dc:language>
  <cp:lastModifiedBy>Mira Vudrag Kulić</cp:lastModifiedBy>
  <cp:lastPrinted>2014-05-21T14:27:00Z</cp:lastPrinted>
  <dcterms:modified xsi:type="dcterms:W3CDTF">2016-07-26T10:35:00Z</dcterms:modified>
  <cp:revision>6</cp:revision>
  <dc:subject/>
  <dc:title/>
</cp:coreProperties>
</file>